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Toroslar İlçesi, Kuzey Kent Girişi 1/5000 Ölçekli NİP Revizyonu Akbelen Bulvarı Batı Kesimi Jeolojik ve Jeoteknik Etüdü ve 1/5000 Ölçekli Nazım İmar Planı</w:t>
            </w:r>
            <w:r>
              <w:rPr>
                <w:sz w:val="12"/>
                <w:szCs w:val="22"/>
              </w:rPr>
              <w:t xml:space="preserve">                                    </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İmar ve Bayındırlık Komisyonu, Çevre ve Sağlık Komisyonu ile Ulaşım Komisyonu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40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08/2022 Pazartesi günü Büyükşehir Belediye Başkanı Vahap SEÇER Başkanlığında Mersin Büyükşehir Belediyesi Kongre ve Sergi Sarayı Toplantı Salonu’nda toplam 67 üyenin iştirakiyle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4/08/2022 tarihli ve E-81541816-105.03-37096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 xml:space="preserve">Mersin Büyükşehir Belediye Meclisi’nin 18.10.2021 tarihli ve 486 sayılı kararı ile; Toroslar İlçesi, Kuzey Kent Girişi 1/5000 Ölçekli Nazım İmar Planı Revizyonu kapsamında Akbelen Bulvarı'nın batı kesimine ilişkin bölgenin konumu ve topoğrafik durumu gözetilerek yapılan inceleme neticesinde; söz konusu alanın topoğrafik olarak yüksek eğimli bir bölge olması nedeniyle olası zemin kaymaları sonucu telafisi mümkün olmayan maddi ve manevi kayıpların oluşabileceğinden, Akbelen Bulvarı'nın batısında kalan alanın ayrıntılı jeolojik ve jeoteknik etütlerinin yaptırılması ve bahse konu etüt sonuçlarına göre alansal kullanımlar ile yapılaşma koşullarının belirlenmesi gerektiği anlaşıldığından sürecin tamamlanmasından sonra tekrar değerlendirilmek üzere 1/5000 Ölçekli Nazım İmar Planı onama sınırı dışına çıkarılmıştır. </w:t>
      </w:r>
    </w:p>
    <w:p>
      <w:pPr>
        <w:pStyle w:val="Normal"/>
        <w:ind w:firstLine="708"/>
        <w:jc w:val="both"/>
        <w:rPr>
          <w:bCs/>
          <w:sz w:val="24"/>
        </w:rPr>
      </w:pPr>
      <w:r>
        <w:rPr>
          <w:bCs/>
          <w:sz w:val="24"/>
        </w:rPr>
        <w:t>Mersin Büyükşehir Belediye Meclisi’nin 19.11.2021 tarihli ve 567 sayılı kararıyla yukarıda belirtilen onama sınırı dışına çıkarılan alanların jeolojik etüt çalışmalarının Mersin Üniversitesi ile yapılması için protokol yapılmasına karar verilmiştir.</w:t>
      </w:r>
    </w:p>
    <w:p>
      <w:pPr>
        <w:pStyle w:val="Normal"/>
        <w:ind w:firstLine="708"/>
        <w:jc w:val="both"/>
        <w:rPr/>
      </w:pPr>
      <w:r>
        <w:rPr>
          <w:bCs/>
          <w:sz w:val="24"/>
        </w:rPr>
        <w:t>Mersin Üniversitesi Rektörlüğü’nün 31.01.2022 tarihli ve E-62211539-869-1896584 sayılı ve 05.04.2022 tarihli ve E-78635392-030.99-1959304 sayılı yazıları ile üniversitelerinde bahse konu izin niteliğine ve kapsamına uygun düzeyde teçhizat mevcut olmadığından gerekli incelemelerin yapılamadığı belirtilmiştir.</w:t>
      </w:r>
    </w:p>
    <w:p>
      <w:pPr>
        <w:pStyle w:val="Normal"/>
        <w:ind w:firstLine="708"/>
        <w:jc w:val="both"/>
        <w:rPr>
          <w:b/>
          <w:b/>
          <w:bCs/>
          <w:sz w:val="24"/>
        </w:rPr>
      </w:pPr>
      <w:r>
        <w:rPr>
          <w:bCs/>
          <w:sz w:val="24"/>
        </w:rPr>
        <w:t xml:space="preserve">Mersin İli, Toroslar İlçesi Kuzey Kent Girişi 1/5000 Ölçekli Nazım İmar Planı Revizyonu kapsamında, Akbelen Bulvarı'nın batısında imar sınırı dışına çıkarılan alanın jeolojik ve jeoteknik etüdü ve 1/5000 Ölçekli Nazım İmar Planı konusunda gerekli kararların alınması ile ilgili teklifin, 5216 Sayılı Büyükşehir Belediyesi Kanunu’nun 15. Maddesi ile Belediye Meclisi Çalışma Yönetmeliği’nin 21. Maddesi gereğince </w:t>
      </w:r>
      <w:r>
        <w:rPr>
          <w:b/>
          <w:bCs/>
          <w:sz w:val="24"/>
        </w:rPr>
        <w:t xml:space="preserve">İmar ve Bayındırlık Komisyonu, Çevre ve Sağlık Komisyonu ile Ulaşım Komisyonu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96"/>
          <w:szCs w:val="24"/>
        </w:rPr>
      </w:pPr>
      <w:r>
        <w:rPr>
          <w:b/>
          <w:bCs/>
          <w:sz w:val="9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8-09T12:50:00Z</dcterms:modified>
  <cp:revision>22</cp:revision>
  <dc:subject/>
  <dc:title/>
</cp:coreProperties>
</file>